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Отдел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жжано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М.Э. Халиуллов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Шланговский детский са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 А.Н.Аббаз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ЖУРНАЛ УЧЕТА РАБОТНИКОВ ОСУЩЕСТВЛЯЮЩИХ РЕМОНТ ПОМЕЩЕНИЯ ДЕТСКОГО С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65"/>
        <w:gridCol w:w="3890"/>
        <w:gridCol w:w="2418"/>
        <w:gridCol w:w="2541"/>
        <w:gridCol w:w="2410"/>
      </w:tblGrid>
      <w:tr>
        <w:trPr>
          <w:trHeight w:val="4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рабо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0:00Z</dcterms:created>
  <dc:creator>Наташа</dc:creator>
  <dc:description/>
  <cp:keywords/>
  <dc:language>en-US</dc:language>
  <cp:lastModifiedBy>Шланга4</cp:lastModifiedBy>
  <dcterms:modified xsi:type="dcterms:W3CDTF">2022-11-28T07:24:00Z</dcterms:modified>
  <cp:revision>4</cp:revision>
  <dc:subject/>
  <dc:title/>
</cp:coreProperties>
</file>